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40"/>
        <w:gridCol w:w="1920"/>
        <w:gridCol w:w="1240"/>
        <w:gridCol w:w="1720"/>
        <w:gridCol w:w="152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1 (celkem 5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710565</wp:posOffset>
            </wp:positionV>
            <wp:extent cx="5803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22070</wp:posOffset>
                </wp:positionV>
                <wp:extent cx="5829935" cy="1085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0857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2d2" stroked="t" o:allowincell="f" style="position:absolute;margin-left:5.15pt;margin-top:104.1pt;width:459pt;height:85.45pt;mso-wrap-style:none;v-text-anchor:middle">
                <v:fill o:detectmouseclick="t" type="solid" color2="#2d2d2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5340</wp:posOffset>
                </wp:positionH>
                <wp:positionV relativeFrom="paragraph">
                  <wp:posOffset>1318895</wp:posOffset>
                </wp:positionV>
                <wp:extent cx="0" cy="1092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03.85pt" to="464.2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322070</wp:posOffset>
                </wp:positionV>
                <wp:extent cx="583501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4.1pt" to="464.35pt,1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318895</wp:posOffset>
                </wp:positionV>
                <wp:extent cx="0" cy="1092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3.85pt" to="5.15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407920</wp:posOffset>
                </wp:positionV>
                <wp:extent cx="583501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89.6pt" to="464.35pt,18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140" w:right="1780" w:hanging="1552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Konzervatoř a střední škola Jana Deyla příspěvková organiz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VNITŘNÍ ŘÁD</w:t>
      </w:r>
    </w:p>
    <w:p>
      <w:pPr>
        <w:pStyle w:val="Normal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ŠKOLNÍ JÍDEL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900"/>
        <w:gridCol w:w="2980"/>
        <w:gridCol w:w="2720"/>
      </w:tblGrid>
      <w:tr>
        <w:trPr>
          <w:trHeight w:val="17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: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stavila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pis:</w:t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doucí školní jídel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ichaela Matysová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ysová M. v.r.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: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chválil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pis: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Arial" w:ascii="Arial" w:hAnsi="Arial"/>
              </w:rPr>
              <w:t>ředitelka školy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r. Stanislava Lustyková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 Lustyková v.r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857885</wp:posOffset>
                </wp:positionV>
                <wp:extent cx="5980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7.55pt" to="468.3pt,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260" w:right="831" w:gutter="0" w:header="0" w:top="659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4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00"/>
        <w:gridCol w:w="1960"/>
        <w:gridCol w:w="1280"/>
        <w:gridCol w:w="1800"/>
        <w:gridCol w:w="1580"/>
      </w:tblGrid>
      <w:tr>
        <w:trPr>
          <w:trHeight w:val="20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2 (celkem 5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-710565</wp:posOffset>
            </wp:positionV>
            <wp:extent cx="532765" cy="675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OBSAH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0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20"/>
        <w:gridCol w:w="200"/>
      </w:tblGrid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Pojmy ..........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Zkratky ........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1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w w:val="99"/>
                  <w:sz w:val="22"/>
                </w:rPr>
                <w:t>Právní předpisy a další vnější závazné dokumenty 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2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Vnitřní předpisy školy 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1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22"/>
                </w:rPr>
                <w:t>Obecně .......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22"/>
                </w:rPr>
                <w:t>4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2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Jídelní lístek 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4</w:t>
              </w:r>
            </w:hyperlink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3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Výdejní doba stravy 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5</w:t>
              </w:r>
            </w:hyperlink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4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Zásady při pohybu ve školní jídelně 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5</w:t>
              </w:r>
            </w:hyperlink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íloha – Přihláška ke stravování……………………………………………………………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1"/>
          <w:sz w:val="22"/>
        </w:rPr>
      </w:pPr>
      <w:r>
        <w:rPr>
          <w:rFonts w:eastAsia="Times New Roman" w:cs="Times New Roman" w:ascii="Times New Roman" w:hAnsi="Times New Roman"/>
          <w:w w:val="8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6976745</wp:posOffset>
                </wp:positionV>
                <wp:extent cx="5980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49.35pt" to="468.3pt,5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260" w:right="1171" w:gutter="0" w:header="0" w:top="659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/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3 (celkem 5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 – ÚČEL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ind w:left="120" w:right="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ozní řád školní jídelny upravuje podmínky pro způsob stravování ve školní jídelně, výdejní dobu a úhradu za stravování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I – ROZSAH PŮSOBNOST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ozní řád školní jídelny je závazný pro zaměstnance a žáky ško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II – POJMY A SEZNAM ZKRATEK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Pojm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oužit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2</w:t>
        <w:tab/>
        <w:t>Zkratk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8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</w:tblGrid>
      <w:tr>
        <w:trPr>
          <w:trHeight w:val="3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ŠJ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školní jídel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2"/>
        </w:rPr>
      </w:pPr>
      <w:r>
        <w:rPr>
          <w:rFonts w:eastAsia="Times New Roman" w:cs="Times New Roman" w:ascii="Times New Roman" w:hAnsi="Times New Roman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-175260</wp:posOffset>
                </wp:positionV>
                <wp:extent cx="5826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3.8pt" to="464.2pt,-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-178435</wp:posOffset>
                </wp:positionV>
                <wp:extent cx="0" cy="1739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4.05pt" to="5.7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-178435</wp:posOffset>
                </wp:positionV>
                <wp:extent cx="0" cy="1739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-14.05pt" to="131.8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-178435</wp:posOffset>
                </wp:positionV>
                <wp:extent cx="0" cy="1739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-14.05pt" to="464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-7620</wp:posOffset>
                </wp:positionV>
                <wp:extent cx="58261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0.6pt" to="464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V – SOUVISEJÍCÍ DOKUMENTACE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rávní předpisy a další vnější závazné dokument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ákon č. 110/1997 Sb., o potravinách a tabákových výrobcích a o změně a doplnění některých souvisejících zákonů, ve znění pozdějších předpisů</w:t>
      </w:r>
    </w:p>
    <w:p>
      <w:pPr>
        <w:pStyle w:val="Normal"/>
        <w:spacing w:lineRule="atLeast" w:line="0"/>
        <w:ind w:left="120"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hláška Ministerstva školství, mládeže a tělovýchovy č. 107/2005 Sb., o školní stravování, ve znění pozdějších předpisů</w:t>
      </w:r>
    </w:p>
    <w:p>
      <w:pPr>
        <w:pStyle w:val="Normal"/>
        <w:spacing w:lineRule="atLeast" w:line="0"/>
        <w:ind w:left="120" w:righ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hláška Ministerstva zdravotnictví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hláška Ministerstva financí č. 84/2005 Sb., o nákladech na závodní stravování a jejich úhradě v příspěvkových organizacích zřízených územními samosprávnými celky, ve znění pozdějších předpisů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né hygienické předpis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Vnitřní předpisy škol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ční řád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4.3</w:t>
        <w:tab/>
        <w:t>Ceny stravného, platné od 1.9.2017 do 31.3.2018 a od 1.4.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038860</wp:posOffset>
                </wp:positionV>
                <wp:extent cx="59804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1.8pt" to="468.3pt,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260" w:right="135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4 (celkem 5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V – PRAVIDLA PROVOZU VE ŠKOLNÍ JÍDELNĚ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1 Obecně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2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Školní jídelna (dále jen ŠJ) zajišťuje stravování žákům ubytovaným v Domově mádeže (dale jen DM) formou celodenního stravování, ostatním žákům a zaměstnancům školy formou obědů. Studentům jiných škol a cizím strávníkům ŠJ nabízí celodenní stravování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Úhradu za stravné stanovuje vedoucí ŠJ a schvaluje ředitelka školy. Aktuální ceny vychází z vyhlášky č. 107/2005 Sb., o školním stravování v platném znění včetně přílohy č. 2 o nových finančních limitech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40" w:right="40" w:hanging="719"/>
        <w:jc w:val="both"/>
        <w:rPr/>
      </w:pPr>
      <w:r>
        <w:rPr>
          <w:rFonts w:eastAsia="Arial" w:cs="Arial" w:ascii="Arial" w:hAnsi="Arial"/>
          <w:sz w:val="22"/>
        </w:rPr>
        <w:t>5.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Strávníci se přihlašují ke stravování prostřednictvím vyplněné a podané přihlášky, která je dostupná na webových stránkách školy. Přihlášku podávají osobně vedoucímu zaměstnanci ŠJ. </w:t>
      </w:r>
      <w:r>
        <w:rPr>
          <w:rFonts w:eastAsia="Arial" w:cs="Arial" w:ascii="Arial" w:hAnsi="Arial"/>
          <w:b/>
          <w:sz w:val="22"/>
        </w:rPr>
        <w:t>Tímto přihlášením je strávník automaticky zařazen 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plnému odběru stravy, a to vždy k 1. dni v měsíci. </w:t>
      </w:r>
      <w:r>
        <w:rPr>
          <w:rFonts w:eastAsia="Arial" w:cs="Arial" w:ascii="Arial" w:hAnsi="Arial"/>
          <w:sz w:val="22"/>
        </w:rPr>
        <w:t>Úpravy lze provést dle bo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1.6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2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ově přihlášený strávník obdrží po zaplacení částky 130 Kč čip, který slouží k identifikaci strávníka při odběru stravy. Případnou ztrátu čipu je strávník povinen nahlásit vedoucí ŠJ a zakoupit nový čip. Platba za čip je zálohová a vratná při odevzdání čipu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/>
        <w:ind w:left="840" w:right="40" w:hanging="719"/>
        <w:jc w:val="both"/>
        <w:rPr/>
      </w:pPr>
      <w:r>
        <w:rPr>
          <w:rFonts w:eastAsia="Arial" w:cs="Arial" w:ascii="Arial" w:hAnsi="Arial"/>
          <w:sz w:val="22"/>
        </w:rPr>
        <w:t>5.1.5</w:t>
        <w:tab/>
        <w:t xml:space="preserve">Platba stravného se provádí </w:t>
      </w:r>
      <w:r>
        <w:rPr>
          <w:rFonts w:eastAsia="Arial" w:cs="Arial" w:ascii="Arial" w:hAnsi="Arial"/>
          <w:b/>
          <w:sz w:val="22"/>
        </w:rPr>
        <w:t>bankovním převodem na účet školy č. 12234031/07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nebo v hotovosti v kanceláři vedoucí ŠJ, nejpozději do 25. dne měsíce vždy na následující měsíc. Cizí strávníci provádí platbu na účet č: 123-12234031/0710 a nebo take v hotovosti u vedoucí ŠJ</w:t>
      </w:r>
      <w:r>
        <w:rPr>
          <w:rFonts w:eastAsia="Arial" w:cs="Arial" w:ascii="Arial" w:hAnsi="Arial"/>
          <w:sz w:val="22"/>
        </w:rPr>
        <w:t>. Variabil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ymbol je strávníkovi přidělen p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odevzdání přihlášky. Vyúčtování se provádí dvakrát do roka, a to v prosinci a v červnu. Stravu mají strávníci přihlášenu dle stravovacích zvyklostí. Žáci ubytovaní v DM hradí stravné včetně ubytování zálohově bezhotovostním převodem a to nejpozději týden do konce končícího měsíce na měsíc následující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Odhlásit nebo přihlásit stravu je možné nejpozději den předem do 10 hodin. Pokud je strava odhlašována nebo přihlašována na první den po víkendu tj. pondělí, je nutné změnu provést již v pátek. Přihlášení a odhlášení stravy je možné provést na webových stránkách školy na </w:t>
      </w:r>
      <w:r>
        <w:rPr>
          <w:rFonts w:eastAsia="Arial" w:cs="Arial" w:ascii="Arial" w:hAnsi="Arial"/>
          <w:color w:val="1F487C"/>
          <w:sz w:val="22"/>
          <w:u w:val="single"/>
        </w:rPr>
        <w:t>e-jidelnicek.cz.</w:t>
      </w:r>
      <w:r>
        <w:rPr>
          <w:rFonts w:eastAsia="Arial" w:cs="Arial" w:ascii="Arial" w:hAnsi="Arial"/>
          <w:sz w:val="22"/>
        </w:rPr>
        <w:t xml:space="preserve"> Následně po zaregistrování lze objednávku upravovat, tzn. odhlásit stravu nebo volit menu apod. Přihlašovací údaje a heslo přiděluje vedoucí ŠJ a to osobně v kanceláři ŠJ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/>
        <w:ind w:left="840" w:right="340" w:hanging="71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1.7</w:t>
        <w:tab/>
        <w:t>Pokud strávník neodhlásí stravu ve stanoveném termínu, nárok na náhradu zaniká. Strávník má první den nepřítomnosti možnost vyzvednout si stravu ve školní jídelně v časech výdeje stravy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7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V případě ukončení stravování, je strávník povinen provést písemné odhlášení u vedoucí ŠJ. Zjištěné nedoplatky je strávník povinen doplatit ihned bankovním převodem nebo u vedoucí ŠJ hotově. Přeplatek bude zaslán na účet strávníka. U žáků ubytovaných v DM jsou nedoplatky a přeplatky vyrovnány pouze bezhotovostním převod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394335</wp:posOffset>
                </wp:positionV>
                <wp:extent cx="59804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05pt" to="468.3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260" w:right="135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5 (celkem 5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8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2 Jídelní lístek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0"/>
        <w:gridCol w:w="1440"/>
        <w:gridCol w:w="6420"/>
      </w:tblGrid>
      <w:tr>
        <w:trPr>
          <w:trHeight w:val="29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.2.1</w:t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ídelní lístek sestavuje vedoucí školní jídelny.</w:t>
            </w:r>
          </w:p>
        </w:tc>
      </w:tr>
      <w:tr>
        <w:trPr>
          <w:trHeight w:val="4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.2.2</w:t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ýdenní jídelní lístek je  v dostatečném  předstihu  zveřejňován  na  nástěnkách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prostorách školy, školského zařízení Za Poříčskou branou a na webových stránkách</w:t>
            </w:r>
          </w:p>
        </w:tc>
      </w:tr>
      <w:tr>
        <w:trPr>
          <w:trHeight w:val="2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školy </w:t>
            </w:r>
            <w:r>
              <w:rPr>
                <w:rFonts w:eastAsia="Arial" w:cs="Arial" w:ascii="Arial" w:hAnsi="Arial"/>
                <w:color w:val="1F487C"/>
                <w:sz w:val="22"/>
              </w:rPr>
              <w:t>e-jidelnicek.cz.</w:t>
            </w:r>
            <w:r>
              <w:rPr>
                <w:rFonts w:eastAsia="Arial" w:cs="Arial" w:ascii="Arial" w:hAnsi="Arial"/>
                <w:sz w:val="22"/>
              </w:rPr>
              <w:t xml:space="preserve"> Změna jídelního lístku je vyhrazena.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shd w:fill="1F487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3 Výdejní doba strav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3.1 Výdejní doba stravy je stanovena ve všední den následovně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5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60"/>
        <w:gridCol w:w="160"/>
        <w:gridCol w:w="820"/>
        <w:gridCol w:w="1520"/>
      </w:tblGrid>
      <w:tr>
        <w:trPr>
          <w:trHeight w:val="2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nídaně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ěd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.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,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18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I.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.45 – 18.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(od 1.4.2018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4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Zásady při pohybu ve školní jídelně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2"/>
        </w:rPr>
        <w:t>5.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Ve školní jídelně se strávníci zdržují pouze v čase určeném pro výdejní dob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100" w:right="60" w:hanging="850"/>
        <w:rPr/>
      </w:pPr>
      <w:r>
        <w:rPr>
          <w:rFonts w:eastAsia="Arial" w:cs="Arial" w:ascii="Arial" w:hAnsi="Arial"/>
          <w:sz w:val="22"/>
        </w:rPr>
        <w:t>5.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Jídlo se vydává na základě identifikace čipem. Pokud strávník nemůže výjimečně použít svůj čip, vyzvedne si u vedoucí ŠJ náhradní doklad, který odevzdá při odběru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trav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54"/>
        <w:ind w:left="1160" w:right="760" w:hanging="916"/>
        <w:rPr/>
      </w:pPr>
      <w:r>
        <w:rPr>
          <w:rFonts w:eastAsia="Arial" w:cs="Arial" w:ascii="Arial" w:hAnsi="Arial"/>
          <w:sz w:val="22"/>
        </w:rPr>
        <w:t>5.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Žáci jsou povinni řídit se pokyny vychovatelů, pověřenými pedagogickými pracovníky, vedoucí ŠJ, kuchařky nebo dalších pracovnic výdeje stravy, chovají se ukázněně, ohleduplně a v souladu s hygienickými a společenskými pravidly chová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22"/>
        </w:rPr>
        <w:t>5.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evidomým žákům pomáhají vychovatelé konající službu a vidomí spolužác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5.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Z jídelny není dovoleno odnášet žádné nádobí, příbory a ostatní vybavení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22"/>
        </w:rPr>
        <w:t>5.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Úklid stolů a táců provádí zaměstnanci ŠJ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22"/>
        </w:rPr>
        <w:t>5.4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Veškeré připomínky je možné projednat u vedoucí ŠJ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76"/>
        <w:ind w:left="1180" w:right="1300" w:hanging="904"/>
        <w:rPr/>
      </w:pPr>
      <w:r>
        <w:rPr>
          <w:rFonts w:eastAsia="Arial" w:cs="Arial" w:ascii="Arial" w:hAnsi="Arial"/>
          <w:sz w:val="22"/>
        </w:rPr>
        <w:t>5.4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ři znečištění podlahy je nutné ihned upozornit pracovnice výdeje stravy aby bylo možné ihned toto znečištění odstranit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76"/>
        <w:ind w:left="1160" w:right="2740" w:hanging="8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4.9</w:t>
        <w:tab/>
        <w:t>Dohled ve školní jdelně je vykonáván dle denního rozpisu (umístěného ve školní jídelně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980</wp:posOffset>
                </wp:positionH>
                <wp:positionV relativeFrom="paragraph">
                  <wp:posOffset>843280</wp:posOffset>
                </wp:positionV>
                <wp:extent cx="59810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6.4pt" to="478.3pt,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60" w:right="135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Strana 6 (celkem 6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8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kolní jídelna – ceník stravného od 1.4.2018 do 30.6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0"/>
      </w:tblGrid>
      <w:tr>
        <w:trPr>
          <w:trHeight w:val="2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nídaně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esnídav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ě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5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,- 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ěsíčně (20 dní) celodenní stravné činí 2.200,- Kč a měsíčně (20 dní) obědy činí 700,- Kč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60" w:right="123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Strana 7 (celkem 7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8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kolní jídelna – ceník stravného od 1.9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0"/>
      </w:tblGrid>
      <w:tr>
        <w:trPr>
          <w:trHeight w:val="2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nídaně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7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esnídav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2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ě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37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1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34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6,- 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Měsíčně (20 dní) celodenní stravné činí 2.800,- Kč a měsíčně (20 dní) obědy činí 82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626110</wp:posOffset>
                </wp:positionV>
                <wp:extent cx="59810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9.3pt" to="478.3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RČENO POUZE PRO VNITŘNÍ POTŘEBU KONZERVATOŘE A STŘEDNÍ ŠKOLY JANA DEYLA, PŘÍSPĚVKOVÉ ORG.</w:t>
      </w:r>
      <w:r>
        <w:br w:type="page"/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92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7 (celkem 7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8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kolní jídelna – ceník stravného od 1. 9.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0"/>
      </w:tblGrid>
      <w:tr>
        <w:trPr>
          <w:trHeight w:val="2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nídaně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1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esnídav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ě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5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4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1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,- 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lodenní strava činí 156,- Kč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ěsíčně (20 dní) celodenní stravné činí 3 500,- Kč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ěsíčně (20 dní) obědy činí 1 000,- Kč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RČENO POUZE PRO VNITŘNÍ POTŘEBU KONZERVATOŘE A STŘEDNÍ ŠKOLY JANA DEYLA, PŘÍSPĚVKOVÉ ORG.</w:t>
      </w:r>
    </w:p>
    <w:sectPr>
      <w:type w:val="nextPage"/>
      <w:pgSz w:w="11920" w:h="16838"/>
      <w:pgMar w:left="1060" w:right="891" w:gutter="0" w:header="0" w:top="687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3:00Z</dcterms:created>
  <dc:creator>rene.vokurka</dc:creator>
  <dc:description/>
  <dc:language>en-US</dc:language>
  <cp:lastModifiedBy>lukas</cp:lastModifiedBy>
  <dcterms:modified xsi:type="dcterms:W3CDTF">2022-09-08T09:43:00Z</dcterms:modified>
  <cp:revision>2</cp:revision>
  <dc:subject/>
  <dc:title/>
</cp:coreProperties>
</file>