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 informace slouží pro potřeby školy.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rekventant kurzu </w:t>
      </w:r>
    </w:p>
    <w:p>
      <w:pPr>
        <w:pStyle w:val="Normal"/>
        <w:ind w:left="-54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1645"/>
        <w:gridCol w:w="697"/>
        <w:gridCol w:w="949"/>
        <w:gridCol w:w="2342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 a příjmení 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narozen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dlišt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podpůrných opa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ké vzděláva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ře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O    -     N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ákonný zástupce 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937"/>
        <w:gridCol w:w="180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valé bydl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709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567" w:right="-709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…………………….                     </w:t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frekventanta  ………………………………………</w:t>
      </w:r>
    </w:p>
    <w:p>
      <w:pPr>
        <w:pStyle w:val="Normal"/>
        <w:ind w:left="-567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 nezletilého ……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80"/>
    </w:tblGrid>
    <w:tr>
      <w:trPr>
        <w:trHeight w:val="1240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72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70" r="-8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Konzervatoř a střední škola Jana Deyla, příspěvková organizace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>Přihláška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Přípravný kurz Hudební nauky 2022/2023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b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0:00Z</dcterms:created>
  <dc:creator>Veronika Jeřábková</dc:creator>
  <dc:description/>
  <dc:language>en-US</dc:language>
  <cp:lastModifiedBy/>
  <cp:lastPrinted>2019-05-30T15:58:00Z</cp:lastPrinted>
  <dcterms:modified xsi:type="dcterms:W3CDTF">2022-06-09T13:52:59Z</dcterms:modified>
  <cp:revision>14</cp:revision>
  <dc:subject/>
  <dc:title>Výpůjční list</dc:title>
</cp:coreProperties>
</file>