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ŠKOLNÍHO KOREPETI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ám o přidělení korepetitora k talentovým zkouškám na Konzervatoři a střední škole Jana Deyla pro školní rok 2024-2025. Notový materiál zašlu poštou nebo dodám osobně  (NIKOLIV ELEKTRONICKY!) do 15. 12. 2023. Jsem si vědom/a, že pozdější dodání notového materiálu má za následek nepřidělení školního korepeti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r a zaměření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ádost zašlete obratem na </w:t>
      </w:r>
      <w:hyperlink r:id="rId2">
        <w:r>
          <w:rPr>
            <w:rStyle w:val="InternetLink"/>
            <w:sz w:val="24"/>
            <w:szCs w:val="24"/>
          </w:rPr>
          <w:t>studijni@kjd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Příspěvková organizace                                                      IČO:  61387339                                      DIČ: CZ 61387339                              </w:t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/>
    </w:pPr>
    <w:r>
      <w:rPr>
        <w:sz w:val="16"/>
        <w:szCs w:val="16"/>
      </w:rPr>
      <w:tab/>
      <w:t xml:space="preserve">telefon: 255 719 570                                                         e-mail:  kjd@kjd.cz                                  ID datové schránky zv7ac7i                   </w:t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98" w:leader="none"/>
        <w:tab w:val="left" w:pos="3710" w:leader="none"/>
        <w:tab w:val="left" w:pos="6453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/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532765" cy="8147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4" r="-6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  <w:t xml:space="preserve">   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/>
            <w:t>KONZERVATOŘ A STŘEDNÍ ŠKOLA JANA DEYLA</w:t>
          </w:r>
          <w:r>
            <w:rPr>
              <w:sz w:val="18"/>
              <w:szCs w:val="18"/>
            </w:rPr>
            <w:t>, příspěvková organizac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sz w:val="18"/>
              <w:szCs w:val="18"/>
            </w:rPr>
            <w:t>Praha 1 - Malá Strana, Maltézské náměstí 14,   PSČ 118 44                          www.kjd.cz</w:t>
          </w:r>
        </w:p>
      </w:tc>
    </w:tr>
  </w:tbl>
  <w:p>
    <w:pPr>
      <w:pStyle w:val="Normal"/>
      <w:tabs>
        <w:tab w:val="clear" w:pos="708"/>
        <w:tab w:val="left" w:pos="0" w:leader="none"/>
      </w:tabs>
      <w:jc w:val="right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1848" w:leader="none"/>
      </w:tabs>
      <w:jc w:val="right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arafaemailaddresslink">
    <w:name w:val="zarafa-emailaddress-link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jni@kj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ov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0:00Z</dcterms:created>
  <dc:creator>Gallova</dc:creator>
  <dc:description/>
  <dc:language>en-US</dc:language>
  <cp:lastModifiedBy>lukas</cp:lastModifiedBy>
  <cp:lastPrinted>2022-11-28T11:11:00Z</cp:lastPrinted>
  <dcterms:modified xsi:type="dcterms:W3CDTF">2023-12-12T14:25:00Z</dcterms:modified>
  <cp:revision>4</cp:revision>
  <dc:subject/>
  <dc:title/>
</cp:coreProperties>
</file>