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0" w:after="142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UMĚLECKÉ  EPOCHY</w:t>
      </w:r>
    </w:p>
    <w:p>
      <w:pPr>
        <w:pStyle w:val="Normlnweb"/>
        <w:spacing w:lineRule="auto" w:line="240" w:before="10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Při krátkém zkoušení z dějin hudby (epochy a hlavní osobnosti) se vždy komise ptá na zásadní díla z oboru, kterému se uchazeč věnuje. Příklad: zaměření </w:t>
      </w:r>
      <w:r>
        <w:rPr>
          <w:i/>
          <w:color w:val="000000"/>
          <w:sz w:val="26"/>
          <w:szCs w:val="26"/>
        </w:rPr>
        <w:t>hra na housle</w:t>
      </w:r>
      <w:r>
        <w:rPr>
          <w:color w:val="000000"/>
          <w:sz w:val="26"/>
          <w:szCs w:val="26"/>
        </w:rPr>
        <w:t xml:space="preserve">: Řekněte nám autora nějakého významného romantického houslového koncertu. Který skladatel klasicismu napsal koncerty pro housle? U zaměření </w:t>
      </w:r>
      <w:r>
        <w:rPr>
          <w:i/>
          <w:color w:val="000000"/>
          <w:sz w:val="26"/>
          <w:szCs w:val="26"/>
        </w:rPr>
        <w:t>populární zpěv</w:t>
      </w:r>
      <w:r>
        <w:rPr>
          <w:color w:val="000000"/>
          <w:sz w:val="26"/>
          <w:szCs w:val="26"/>
        </w:rPr>
        <w:t xml:space="preserve"> se můžeme, kromě znalostí z dějin klasické hudby, zeptat i na nějakého autora muzikálů, významného jazzového zpěváka atd. </w:t>
        <w:br/>
      </w:r>
    </w:p>
    <w:p>
      <w:pPr>
        <w:pStyle w:val="Normlnweb"/>
        <w:spacing w:lineRule="auto" w:line="240" w:before="100" w:after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Středověk (asi 476 až 1400) – převažuje jednohlasá církevní hudba tzv. chorál, nejčastěji gregoriánský chorál; po roce 1000 vzniká první vícehlas Po r.1000 – trubadúři, truvéři – rytíři-básníci, kteří zpívají svoji poezii.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Znalost středověku je nepovinná)</w:t>
      </w:r>
    </w:p>
    <w:p>
      <w:pPr>
        <w:pStyle w:val="Normlnweb"/>
        <w:spacing w:lineRule="auto" w:line="240" w:before="28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nweb"/>
        <w:spacing w:lineRule="auto" w:line="240" w:before="10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Renesance – 1400-1600</w:t>
      </w:r>
      <w:r>
        <w:rPr>
          <w:color w:val="000000"/>
          <w:sz w:val="26"/>
          <w:szCs w:val="26"/>
        </w:rPr>
        <w:t xml:space="preserve"> - vokální polyfonie – významní skladatelé: Giovanni Pierluigi da Palestrina, Orlando di Lasso a další</w:t>
      </w:r>
    </w:p>
    <w:p>
      <w:pPr>
        <w:pStyle w:val="Normlnweb"/>
        <w:spacing w:lineRule="auto" w:line="240" w:before="10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nweb"/>
        <w:spacing w:lineRule="auto" w:line="240" w:before="10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Baroko – 1600-1750</w:t>
      </w:r>
      <w:r>
        <w:rPr>
          <w:color w:val="000000"/>
          <w:sz w:val="26"/>
          <w:szCs w:val="26"/>
        </w:rPr>
        <w:t xml:space="preserve"> – Johann Sebastian Bach, Georg Friedrich Händel, Antonio Vivaldi – u těchto skladatelů je dobré znát nějaké dílo</w:t>
      </w:r>
    </w:p>
    <w:p>
      <w:pPr>
        <w:pStyle w:val="Normlnweb"/>
        <w:numPr>
          <w:ilvl w:val="0"/>
          <w:numId w:val="1"/>
        </w:numPr>
        <w:spacing w:lineRule="auto" w:line="240" w:before="10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Čeští skladatelé: Adam Michna z Otradovic, Jan Dismas Zelenka a další</w:t>
      </w:r>
    </w:p>
    <w:p>
      <w:pPr>
        <w:pStyle w:val="Normlnweb"/>
        <w:spacing w:lineRule="auto" w:line="240" w:before="10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Klasicismus – 1750-1800 </w:t>
      </w:r>
      <w:r>
        <w:rPr>
          <w:color w:val="000000"/>
          <w:sz w:val="26"/>
          <w:szCs w:val="26"/>
        </w:rPr>
        <w:t>– Joseph Haydn, Wolfgang Amadeus Mozart, Ludwig van Beethoven – u těchto skladatelů je třeba znát nějaké dílo</w:t>
      </w:r>
    </w:p>
    <w:p>
      <w:pPr>
        <w:pStyle w:val="Normlnweb"/>
        <w:spacing w:lineRule="auto" w:line="240" w:before="10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nweb"/>
        <w:spacing w:lineRule="auto" w:line="240" w:before="10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Romantismus – 1800-1900 – skladatelé (výběr): </w:t>
      </w:r>
      <w:r>
        <w:rPr>
          <w:color w:val="000000"/>
          <w:sz w:val="26"/>
          <w:szCs w:val="26"/>
        </w:rPr>
        <w:t>Robert Schumann, Franz Schubert, Fryderyk Chopin, Petr Iljič Čajkovskij, Johannes Brahms, Giuseppe Verdi, Richard Wagner ……</w:t>
      </w:r>
    </w:p>
    <w:p>
      <w:pPr>
        <w:pStyle w:val="Normlnweb"/>
        <w:spacing w:lineRule="auto" w:line="240" w:before="10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 českém prostředí </w:t>
      </w:r>
      <w:r>
        <w:rPr>
          <w:color w:val="000000"/>
          <w:sz w:val="26"/>
          <w:szCs w:val="26"/>
        </w:rPr>
        <w:t>nár. obrození, Národní divadlo, vznik české nár. hudby, zájem o historii</w:t>
      </w:r>
    </w:p>
    <w:p>
      <w:pPr>
        <w:pStyle w:val="Normlnweb"/>
        <w:numPr>
          <w:ilvl w:val="0"/>
          <w:numId w:val="1"/>
        </w:numPr>
        <w:spacing w:lineRule="auto" w:line="240" w:before="100" w:after="280"/>
        <w:rPr>
          <w:sz w:val="26"/>
          <w:szCs w:val="26"/>
        </w:rPr>
      </w:pPr>
      <w:r>
        <w:rPr>
          <w:color w:val="000000"/>
          <w:sz w:val="26"/>
          <w:szCs w:val="26"/>
        </w:rPr>
        <w:t>Bedřich Smetana, Antonín Dvořák – u těchto skladatelů je třeba znát nějaké dílo</w:t>
      </w:r>
    </w:p>
    <w:p>
      <w:pPr>
        <w:pStyle w:val="Normlnweb"/>
        <w:spacing w:lineRule="auto" w:line="240" w:before="10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nweb"/>
        <w:spacing w:lineRule="auto" w:line="240" w:before="10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mpresionismus – konec 19. a začátek 20. století </w:t>
      </w:r>
      <w:r>
        <w:rPr>
          <w:color w:val="000000"/>
          <w:sz w:val="26"/>
          <w:szCs w:val="26"/>
        </w:rPr>
        <w:t>– hudba ovlivněna malířstvím, důležitá je zvuková barva - Claude Debussy, Maurice Ravel</w:t>
      </w:r>
    </w:p>
    <w:p>
      <w:pPr>
        <w:pStyle w:val="Normlnweb"/>
        <w:spacing w:lineRule="auto" w:line="240" w:before="10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lnweb"/>
        <w:spacing w:lineRule="auto" w:line="240" w:before="100" w:after="12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Hudba 20. století </w:t>
      </w:r>
      <w:r>
        <w:rPr>
          <w:color w:val="000000"/>
          <w:sz w:val="26"/>
          <w:szCs w:val="26"/>
        </w:rPr>
        <w:t>– skladatelé (výběr):</w:t>
        <w:br/>
        <w:t>Arnold Schönberg, Igor Stravinskij, Sergej Prokofjev, Dmitrij Šostakovič, tzv. Pařížská šestka, Béla Bartók a další</w:t>
        <w:br/>
        <w:t>(Není třeba znát všechny, ale alespoň u některého ze skladatelů 20. století by bylo dobré znát nějaké zásadní dílo.)</w:t>
      </w:r>
    </w:p>
    <w:p>
      <w:pPr>
        <w:pStyle w:val="Normlnweb"/>
        <w:spacing w:lineRule="auto" w:line="240" w:before="100" w:after="120"/>
        <w:rPr/>
      </w:pPr>
      <w:r>
        <w:rPr>
          <w:b/>
          <w:color w:val="000000"/>
          <w:sz w:val="26"/>
          <w:szCs w:val="26"/>
        </w:rPr>
        <w:t xml:space="preserve">čeští skladatelé </w:t>
      </w:r>
      <w:r>
        <w:rPr>
          <w:color w:val="000000"/>
          <w:sz w:val="26"/>
          <w:szCs w:val="26"/>
        </w:rPr>
        <w:t>(výběr) – Leoš Janáček, Bohuslav Martinů, Josef Suk, Vítězslav Novák, Jaroslav Ježek, Petr Eben a další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3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Normlnweb">
    <w:name w:val="Normální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3:00Z</dcterms:created>
  <dc:creator>kamila.barochova</dc:creator>
  <dc:description/>
  <dc:language>en-US</dc:language>
  <cp:lastModifiedBy>lukas</cp:lastModifiedBy>
  <cp:lastPrinted>2023-10-23T09:29:00Z</cp:lastPrinted>
  <dcterms:modified xsi:type="dcterms:W3CDTF">2023-12-05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