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NÁZVOSLOVÍ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YNAMICKÁ ZNAMÉNKA =  </w:t>
      </w:r>
      <w:r>
        <w:rPr>
          <w:i/>
          <w:color w:val="000000"/>
          <w:sz w:val="28"/>
          <w:szCs w:val="28"/>
        </w:rPr>
        <w:t>ppp – fff, crescendo, decrescendo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ACCELERAND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= zrychlovat </w:t>
        <w:tab/>
        <w:tab/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RITARDANDO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= zpomalovat 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LEGATO = vázaně</w:t>
        <w:tab/>
        <w:tab/>
        <w:tab/>
        <w:tab/>
        <w:t>STACCATO = krátce, skákavě</w:t>
      </w:r>
    </w:p>
    <w:p>
      <w:pPr>
        <w:pStyle w:val="Normlnweb"/>
        <w:spacing w:before="100" w:after="120"/>
        <w:rPr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PRIMA VOLTA = první závěr</w:t>
        <w:tab/>
        <w:tab/>
        <w:tab/>
        <w:t>SEKUNDA VOLTA = druhý závěr</w:t>
      </w:r>
    </w:p>
    <w:p>
      <w:pPr>
        <w:pStyle w:val="Normlnweb"/>
        <w:spacing w:before="100" w:after="48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STUPNICE = vzestupná či sestupná řada tónů sestavená podle určitých pravidel</w:t>
      </w:r>
    </w:p>
    <w:p>
      <w:pPr>
        <w:pStyle w:val="Normlnweb"/>
        <w:spacing w:before="280" w:after="36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TÓNINA = souhrn všech tonů, náležejících do konkrétní stupnice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sz w:val="28"/>
          <w:szCs w:val="28"/>
        </w:rPr>
        <w:t>INTERVAL  =  výšková vzdálenost dvou tónů</w:t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sz w:val="28"/>
          <w:szCs w:val="28"/>
        </w:rPr>
        <w:t>AKORD = souzvuk tří a více tónů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KADENCE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= akordy na I., IV., V. st. stupnice </w:t>
      </w:r>
    </w:p>
    <w:p>
      <w:pPr>
        <w:pStyle w:val="Normlnweb"/>
        <w:spacing w:before="100" w:after="120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TRIOLA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>dělení noty na tři stejné díly</w:t>
      </w:r>
    </w:p>
    <w:p>
      <w:pPr>
        <w:pStyle w:val="Normlnweb"/>
        <w:spacing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RMONICKÁ ZÁMĚNA  =  jeden zvuk má několik názvů</w:t>
      </w:r>
    </w:p>
    <w:p>
      <w:pPr>
        <w:pStyle w:val="Normlnweb"/>
        <w:spacing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POZICE  =  převedení melodie do jiné tóniny</w:t>
      </w:r>
    </w:p>
    <w:p>
      <w:pPr>
        <w:pStyle w:val="Normlnweb"/>
        <w:spacing w:before="1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RMATA  (koruna)  =  prodlužuje označenou notu (prodloužení není přesně vyjádřeno) </w:t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REPETICE = opakování</w:t>
        <w:tab/>
        <w:tab/>
        <w:t>CANTABILE = zpěvně</w:t>
        <w:tab/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GRAVE = vážně, těžce</w:t>
        <w:tab/>
        <w:tab/>
        <w:tab/>
        <w:t>LARGO = široce</w:t>
        <w:tab/>
        <w:tab/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LENTO = pomalu, rozvláčně</w:t>
        <w:tab/>
        <w:tab/>
        <w:t>ADAGIO = pomalu, zvolna</w:t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ANDANTE = volně, krokem</w:t>
        <w:tab/>
        <w:tab/>
        <w:t>MODERATO =</w:t>
      </w:r>
      <w:r>
        <w:rPr>
          <w:color w:val="000000"/>
          <w:sz w:val="28"/>
          <w:szCs w:val="28"/>
        </w:rPr>
        <w:t xml:space="preserve"> mírně</w:t>
        <w:tab/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ANIMATO = oživeně</w:t>
        <w:tab/>
        <w:tab/>
        <w:t>ALLEGRO = vesele (rychle)</w:t>
        <w:tab/>
        <w:tab/>
      </w:r>
    </w:p>
    <w:p>
      <w:pPr>
        <w:pStyle w:val="Normlnweb"/>
        <w:spacing w:before="10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VIVO =živě</w:t>
        <w:tab/>
        <w:tab/>
        <w:tab/>
        <w:tab/>
        <w:t>PRESTO = rychle, úprkem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2:00Z</dcterms:created>
  <dc:creator>kamila.barochova</dc:creator>
  <dc:description/>
  <dc:language>en-US</dc:language>
  <cp:lastModifiedBy>lukas</cp:lastModifiedBy>
  <dcterms:modified xsi:type="dcterms:W3CDTF">2023-12-05T15:22:00Z</dcterms:modified>
  <cp:revision>2</cp:revision>
  <dc:subject/>
  <dc:title/>
</cp:coreProperties>
</file>