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toř a střední škola Jana Deyla, příspěvková organic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tézské nám. 14, 118 44  Praha 1 – Malá Strana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OBJEDNÁVKA PRONÁJMU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Koncertní sál J. Drtiny </w:t>
      </w:r>
      <w:r>
        <w:rPr>
          <w:rFonts w:cs="Arial" w:ascii="Arial" w:hAnsi="Arial"/>
        </w:rPr>
        <w:t>(kapacita 91 míst) ……..</w:t>
      </w:r>
      <w:r>
        <w:rPr>
          <w:rFonts w:cs="Arial" w:ascii="Arial" w:hAnsi="Arial"/>
          <w:b/>
        </w:rPr>
        <w:t xml:space="preserve">Komorní sál </w:t>
      </w:r>
      <w:r>
        <w:rPr>
          <w:rFonts w:cs="Arial" w:ascii="Arial" w:hAnsi="Arial"/>
        </w:rPr>
        <w:t>(kapacita 40 míst)</w:t>
      </w:r>
      <w:r>
        <w:rPr>
          <w:rFonts w:cs="Arial" w:ascii="Arial" w:hAnsi="Arial"/>
          <w:b/>
        </w:rPr>
        <w:t xml:space="preserve"> 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jemce: 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l nájmu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a nájemce: …………………………………….......................................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íslo/mob.: ……………………………………………..</w:t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/DIČ: 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OP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nájmu (koncert atd.):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a čas konání (koncertu atd.) od – do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hodin rezervace sálu </w:t>
      </w:r>
      <w:r>
        <w:rPr>
          <w:rFonts w:cs="Arial" w:ascii="Arial" w:hAnsi="Arial"/>
          <w:u w:val="single"/>
        </w:rPr>
        <w:t>celkem:</w:t>
      </w:r>
      <w:r>
        <w:rPr>
          <w:rFonts w:cs="Arial" w:ascii="Arial" w:hAnsi="Arial"/>
        </w:rPr>
        <w:t xml:space="preserve">(tj. od akustické zkoušky do opuštění prostoru zázem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lonek)  - od – d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vír  - ano/ne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ální naladění klavíru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or – počet členů /není: 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(stručně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objednávk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otvrzení objednávky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Vyplněný formulář zašlete organizačnímu pracovníkovi Mgr. Josefu Reisovi, </w:t>
        <w:br/>
        <w:t>e-mail: josef.reis@kjd.cz</w:t>
      </w:r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Josef Reis</dc:creator>
  <dc:description/>
  <cp:keywords/>
  <dc:language>en-US</dc:language>
  <cp:lastModifiedBy>lukas</cp:lastModifiedBy>
  <cp:lastPrinted>2015-04-30T14:43:00Z</cp:lastPrinted>
  <dcterms:modified xsi:type="dcterms:W3CDTF">2023-09-02T19:00:00Z</dcterms:modified>
  <cp:revision>3</cp:revision>
  <dc:subject/>
  <dc:title/>
</cp:coreProperties>
</file>